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личестве первых класс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количестве обучающихся в первом класс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 – 2014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первых классов  -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обучающихся в 1 классе  -  не более 15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оличество принятых в 1 класс по состоянию на 18.03.2013г.  -  7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свободных мест в 1 классе  - 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08:49:00Z</dcterms:created>
  <dc:creator>секретарь</dc:creator>
  <dc:description/>
  <cp:keywords/>
  <dc:language>en-US</dc:language>
  <cp:lastModifiedBy>секретарь</cp:lastModifiedBy>
  <dcterms:modified xsi:type="dcterms:W3CDTF">2013-03-16T08:55:00Z</dcterms:modified>
  <cp:revision>1</cp:revision>
  <dc:subject/>
  <dc:title>СПРАВКА</dc:title>
</cp:coreProperties>
</file>