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15.04.2013г.                                                        № 22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15.04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Севрюкову  Юл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3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4-15T03:53:00Z</dcterms:modified>
  <cp:revision>2</cp:revision>
  <dc:subject/>
  <dc:title>Приказ</dc:title>
</cp:coreProperties>
</file>