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22.01.2013г.                                                        № 07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21.01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Корчака  Никол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9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3-18T06:52:00Z</dcterms:modified>
  <cp:revision>3</cp:revision>
  <dc:subject/>
  <dc:title>Приказ</dc:title>
</cp:coreProperties>
</file>