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21.01.2013г.                                                        № 06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18.01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Карпунина  Макс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9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3-18T06:51:00Z</dcterms:modified>
  <cp:revision>3</cp:revision>
  <dc:subject/>
  <dc:title>Приказ</dc:title>
</cp:coreProperties>
</file>