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Краснотурь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2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17.01.2013г.                                                        № 05-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зачислении  учащегося в первый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2014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заявления родителей от 14.01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ислить  в 1 класс  для обучения в  2013-2014 учебном году Риделя Серг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МБОУ «ООШ  № 28»:                                      Т.А.Бед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4:00Z</dcterms:created>
  <dc:creator>User</dc:creator>
  <dc:description/>
  <cp:keywords/>
  <dc:language>en-US</dc:language>
  <cp:lastModifiedBy>секретарь</cp:lastModifiedBy>
  <cp:lastPrinted>2010-03-11T12:02:00Z</cp:lastPrinted>
  <dcterms:modified xsi:type="dcterms:W3CDTF">2013-03-16T08:36:00Z</dcterms:modified>
  <cp:revision>3</cp:revision>
  <dc:subject/>
  <dc:title>Приказ</dc:title>
</cp:coreProperties>
</file>