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14.01.2013г.                                                        № 0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11.01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Кем Евангел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0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6T08:31:00Z</dcterms:modified>
  <cp:revision>3</cp:revision>
  <dc:subject/>
  <dc:title>Приказ</dc:title>
</cp:coreProperties>
</file>