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Краснотурь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№ 28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от 14.01.2013г.                                                        № 03-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 зачислении  учащего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На основании заявления родител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числить  с 14.01.2013г. в 6 класс  для обучения в  2012-2013 учебном году Старкова Никиту, прибывшего из Ямало-Ненецкого А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МБОУ «ООШ  № 28»:                                      Т.А.Беди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43:00Z</dcterms:created>
  <dc:creator>User</dc:creator>
  <dc:description/>
  <cp:keywords/>
  <dc:language>en-US</dc:language>
  <cp:lastModifiedBy>секретарь</cp:lastModifiedBy>
  <cp:lastPrinted>2010-03-11T12:02:00Z</cp:lastPrinted>
  <dcterms:modified xsi:type="dcterms:W3CDTF">2013-01-17T04:51:00Z</dcterms:modified>
  <cp:revision>3</cp:revision>
  <dc:subject/>
  <dc:title>Приказ</dc:title>
</cp:coreProperties>
</file>