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5.09.2012г.                                                                     № 51-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дрении программы профилактики ВИЧ-инфекции в образовательном учрежд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реализации концепции превентивного обучения в сфере профилактики ВИЧ/СПИДа в образовательной среде, выполнения Постановления Правительства Свердловской области от 26.06.2009 г. № 737-ПП «О Концепции «Совершенствование организации медицинской помощи учащимся общеобразовательных учреждений в Свердловской области на период до 2025 года» и приказа Правительства Свердловской области от 01.12.2011г. № 855-и/1344-п «О внедрении программы профилактики ВИЧ-инфекции в образовательные учреждения Свердловской области» и на основании  приказа по МОУО от 05.09.2012 г.  № 283-Д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firstLine="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</w:t>
      </w:r>
      <w:r>
        <w:rPr>
          <w:rFonts w:cs="Times New Roman" w:ascii="Times New Roman" w:hAnsi="Times New Roman"/>
          <w:bCs/>
          <w:sz w:val="28"/>
          <w:szCs w:val="28"/>
        </w:rPr>
        <w:t>за реализацию программы профилактики ВИЧ-инфекции в образовательном учреждении заместителя директора по ВПР Фомичеву Е.В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ВПР Фомичевой Е.В.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firstLine="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работу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дрению программы профилактики ВИЧ-инфекции в образовательных учреждениях на основании методических рекомендаций «Организация работы по профилактике ВИЧ-инфекции в образовательных учреждениях Свердловской области» (срок: с 1 сентября 2012 года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firstLine="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ть включение в «Тематический план уроков» вопросов по ВИЧ-инфекции и включение в план внеклассных мероприятий двух уроков по профилактике ВИЧ-инфекции;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firstLine="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ить отчет в МОУО по итогам реализации программы (приложение №1) (срок: до 10 декабря 2012 года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overflowPunct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>Контроль за исполнением приказа  оставляю за собой.</w:t>
      </w:r>
    </w:p>
    <w:p>
      <w:pPr>
        <w:pStyle w:val="Style13"/>
        <w:spacing w:lineRule="auto" w:line="240" w:before="0" w:after="0"/>
        <w:ind w:left="71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713" w:hanging="0"/>
        <w:contextualSpacing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overflowPunct w:val="false"/>
        <w:autoSpaceDE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Директор  МБОУ «ООШ № 28»:                                     Т.А.Бединина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55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риказом ознакомлена:                                     Е.В.Фомичева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от 15.09.2012г.  № 51-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чет по итогам реализации Программ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и в образовательных учреждениях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Дата и номер приказа по образовательному учреждению о назначении ответственного лица за внедрение программы профилактики ВИЧ-инфекции в образовательном учреждении, о включении в тематический план уроков вопросов по ВИЧ-инфекции и включении в план внеклассных мероприятий двух уроков по профилактике ВИЧ-инфекции (копию приказа – приложи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ые по итогам реализации Программы профилактики ВИЧ-инфекции в образовательном учре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2632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-ся 9-11 классов О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охваченных проф. программо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одителей, участвовавших в родительском всеобуч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ых мероприятий (акции: конкурсы, сочинения, выставки и т.д.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433"/>
        </w:tabs>
        <w:ind w:left="1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3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3"/>
        </w:tabs>
        <w:ind w:left="1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3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3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3"/>
        </w:tabs>
        <w:ind w:left="25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3"/>
        </w:tabs>
        <w:ind w:left="2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3"/>
        </w:tabs>
        <w:ind w:left="28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677" w:leader="none"/>
        <w:tab w:val="left" w:pos="7125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7:00Z</dcterms:created>
  <dc:creator>VOTA NГO А REGIONALIZAЗГO! SIM AO REFORЗO DO MUNICIPALISMO!</dc:creator>
  <dc:description>A REGIONALIZAЗГO Й UM ERRO COLOSSAL!</dc:description>
  <cp:keywords/>
  <dc:language>en-US</dc:language>
  <cp:lastModifiedBy>Бединина</cp:lastModifiedBy>
  <cp:lastPrinted>2011-09-20T11:16:00Z</cp:lastPrinted>
  <dcterms:modified xsi:type="dcterms:W3CDTF">2012-10-01T06:09:00Z</dcterms:modified>
  <cp:revision>3</cp:revision>
  <dc:subject>JOГO JARDIM x8?! PORRA! DIA 8 VOTA NГO!</dc:subject>
  <dc:title>РОССИЙСКАЯ ФЕДЕРАЦИЯ</dc:title>
</cp:coreProperties>
</file>