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рган  </w:t>
      </w:r>
    </w:p>
    <w:p>
      <w:pPr>
        <w:pStyle w:val="Normal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  <w:t>«Управление образования городского  округа Краснотурьинск»</w:t>
      </w:r>
    </w:p>
    <w:p>
      <w:pPr>
        <w:pStyle w:val="Normal"/>
        <w:autoSpaceDE w:val="false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амилия, имя, отчество родителя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450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законного представителя)  ребенка)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4500" w:leader="none"/>
        </w:tabs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6"/>
          <w:szCs w:val="26"/>
        </w:rPr>
        <w:t>проживающего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/>
        <w:t>(адрес места жительства, телефон)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jc w:val="center"/>
        <w:rPr/>
      </w:pPr>
      <w:r>
        <w:rPr/>
        <w:t xml:space="preserve">                                               </w:t>
      </w:r>
      <w:r>
        <w:rPr/>
        <w:t>место работы, должность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Прошу предоставить путевку для моего ребенка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</w:t>
      </w:r>
      <w:r>
        <w:rPr/>
        <w:t>(фамилия, имя ребенка; полная дата рождения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загородный стационарный детский оздоровительный лагерь «Восход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а  </w:t>
      </w:r>
      <w:r>
        <w:rPr>
          <w:lang w:val="en-US"/>
        </w:rPr>
        <w:t>I</w:t>
      </w:r>
      <w:r>
        <w:rPr/>
        <w:t xml:space="preserve"> смену, </w:t>
      </w:r>
      <w:r>
        <w:rPr>
          <w:lang w:val="en-US"/>
        </w:rPr>
        <w:t>II</w:t>
      </w:r>
      <w:r>
        <w:rPr/>
        <w:t xml:space="preserve"> смену, </w:t>
      </w:r>
      <w:r>
        <w:rPr>
          <w:lang w:val="en-US"/>
        </w:rPr>
        <w:t>III</w:t>
      </w:r>
      <w:r>
        <w:rPr/>
        <w:t xml:space="preserve"> смену (нужное подчеркнуть)</w:t>
      </w:r>
    </w:p>
    <w:p>
      <w:pPr>
        <w:pStyle w:val="Normal"/>
        <w:autoSpaceDE w:val="false"/>
        <w:spacing w:lineRule="auto" w:line="360"/>
        <w:rPr/>
      </w:pPr>
      <w:r>
        <w:rPr/>
        <w:t xml:space="preserve">Относящегося к  категории: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6" w:hRule="atLeast"/>
        </w:trPr>
        <w:tc>
          <w:tcPr>
            <w:tcW w:w="10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ебенок, находящейся под опекой/ попечительством: ДА/НЕТ (нужное подчеркнут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ебенок, из многодетной семьи: ДА/НЕТ (нужное подчеркнут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ебенок, получатель пенсии по случаю потери кормильца: ДА/НЕТ(нужное подчеркнуть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. Ребенок, вернувшийся из воспитательной колонии/ спецучреждения закрытого типа: ДА/НЕТ (нужное подчеркнуть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. Ребёнок, родителей, стоящих на учете в Центре занятости населения: ДА/НЕТ (нужное подчеркнуть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. Ребенок, из семьи доход которой, ниже прожиточного уровня, установленного в Свердловской области: ДА/НЕТ (нужное подчеркнут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Ребёнок,  работника государственного или муниципального учреждения: ДА/НЕТ (нужное подчеркнуть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 согласие  на  использование  и  обработку  моих персональных данных и персональных данных моего ребёнка, с целью организации отдыха и оздоровления  в следующем объеме:  1) фамилия, имя, отчество; 2) дата рождения;  3) адрес места жительства;  4)  информация о назначенных пособиях (компенсациях); 5) информация о месте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 действия  моего  согласия  считать  с  момента подписания данного заявления, на срок: бессрочно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зыв   настоящего  согласия  в  случаях,  предусмотренных  Федеральным законом   от   27.07.2006  №  152-ФЗ  «О  персональных  данных», осуществляется  на основании моего заявления, поданного в Муниципальный орган «Управление образования городского округа Краснотурьинск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Дата_________________                                      Подпись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1:00Z</dcterms:created>
  <dc:creator>Журавлева Юлия</dc:creator>
  <dc:description/>
  <cp:keywords/>
  <dc:language>en-US</dc:language>
  <cp:lastModifiedBy>user</cp:lastModifiedBy>
  <cp:lastPrinted>2012-05-02T09:32:00Z</cp:lastPrinted>
  <dcterms:modified xsi:type="dcterms:W3CDTF">2013-04-17T07:55:00Z</dcterms:modified>
  <cp:revision>6</cp:revision>
  <dc:subject/>
  <dc:title>Приложение  </dc:title>
</cp:coreProperties>
</file>