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Начальнику оздоровительного лагеря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с дневным  пребыванием детей, при  ОУ                      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(фамилия, имя, отчество родителя (законного представителя)  ребенка)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проживающего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(адрес места жительства, телефон)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639" w:leader="none"/>
        </w:tabs>
        <w:autoSpaceDE w:val="false"/>
        <w:spacing w:lineRule="auto" w:line="276"/>
        <w:ind w:left="1260" w:hanging="0"/>
        <w:jc w:val="center"/>
        <w:rPr>
          <w:lang w:eastAsia="en-US"/>
        </w:rPr>
      </w:pPr>
      <w:r>
        <w:rPr>
          <w:lang w:eastAsia="en-US"/>
        </w:rPr>
        <w:t>(место работы, должность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450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/>
      </w:pPr>
      <w:r>
        <w:rPr/>
        <w:t>Прошу предоставить путевку для моего ребенка 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/>
      </w:pPr>
      <w:r>
        <w:rPr/>
        <w:t xml:space="preserve">      </w:t>
      </w:r>
      <w:r>
        <w:rPr/>
        <w:t>(фамилия, имя ребенка; полная дата рождени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/>
      </w:pPr>
      <w:r>
        <w:rPr/>
        <w:t>в оздоровительный лагерь с дневным пребыванием детей на период 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/>
      </w:pPr>
      <w:r>
        <w:rPr/>
        <w:t>(указать месяц календарного год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/>
      </w:pPr>
      <w:r>
        <w:rPr/>
        <w:t xml:space="preserve">Относящегося к  категори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6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бенок, находящейся под опекой / попечительством: ДА/НЕТ 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ебенок, из многодетной семьи: ДА/НЕТ 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ебенок, получатель пенсии по случаю потери кормильца: ДА/НЕТ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ебенок, вернувшийся из воспитательной колонии/ спецучреждения закрытого типа: ДА/НЕТ 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ебёнок, родителей, стоящих на учете в Центре занятости населения: ДА/НЕТ 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Ребенок, из семьи, доход которой, ниже прожиточного уровня, установленного в Свердловской области: ДА/НЕТ (нужное подчеркнуть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 ___________________________________________________________________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ю  согласие  на  использование  и  обработку  моих персональных данных и персональных данных моего ребёнка, с целью организации отдыха и оздоровления  в следующем объеме:  1) фамилия, имя, отчество; 2) дата рождения;  3) адрес места жительства;  4)  информация о назначенных пособиях (компенсациях); 5) информация о месте работ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действия  моего  согласия  считать  с 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зыв   настоящего  согласия  в  случаях,  предусмотренных  Федеральным законом   от   27.07.2006 №  152-ФЗ  «О  персональных  данных», осуществляется  на основании моего заявления, поданного в Муниципальный орган «Управление образования городского округа Краснотурьинск»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_________________                                      Подпись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0:00Z</dcterms:created>
  <dc:creator>Журавлева Юлия</dc:creator>
  <dc:description/>
  <cp:keywords/>
  <dc:language>en-US</dc:language>
  <cp:lastModifiedBy>user</cp:lastModifiedBy>
  <dcterms:modified xsi:type="dcterms:W3CDTF">2013-05-08T05:54:00Z</dcterms:modified>
  <cp:revision>6</cp:revision>
  <dc:subject/>
  <dc:title>Приложение  </dc:title>
</cp:coreProperties>
</file>