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/>
      </w:pPr>
      <w:r>
        <w:rPr>
          <w:rFonts w:cs="Verdana" w:ascii="Verdana" w:hAnsi="Verdana"/>
        </w:rPr>
        <w:t>Содержание обязательной информации (сведения), включаемой в состав публичной отчетности образовательного учреждения МОУ «Основная общеобразовательная школа № 28</w:t>
      </w:r>
      <w:r>
        <w:rPr/>
        <w:t xml:space="preserve">" (Городской округ Краснотурьинск, Свердловская область) по состоянию на 18.08.2008 года.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"/>
        <w:gridCol w:w="2857"/>
        <w:gridCol w:w="4743"/>
        <w:gridCol w:w="3355"/>
        <w:gridCol w:w="3334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правление деятельности (раздел публичного доклада)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щая характеристика учреждения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 условий его функционирования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чредитель: Орган местного самоуправления по управлению муниципальным имуществом «Комитет по управлению имуществом городского округа Краснотурьинск»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п – образовательное учреждение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д -  общеобразовательное  учреждени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Фактический адрес: 624440, Свердловская обл.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. Краснотурьинск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л. Краснотурьинская, 4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. 4-36-26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Численность работающих - 22 человека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У находится на 42 квартале городского округа, в районе птицефабрики, рядом со школой расположены ДОУ «Детский сад № 26» и клуб «Индекс», в этом же районе функционирует детский клуб «Горизонт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чальная школа № 28 была открыта в 1948 году на подсобном хозяйстве города Краснотурьинска, в 1991 году в новом здании начала работать основная общеобразовательная школа № 28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Численность обучающихся – 88 человек, в том числе 33 девочки и 55 мальчиков. Социальная структура семей обучающихс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бочие – 70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лужащие – 14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интеллигенция – 6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мешанные – 10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малообеспеченных – 20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многодетных семей – 8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неполных семей – 28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пекаемых детей – 3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етей – инвалидов – 2%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остижения учреждения в конкурсах: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Программа «Патриот» - 3 место;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Всероссийская добровольческая акция «Весенняя неделя добра» - диплом;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Интеллектуально-творческая игра «Вариант» - 2 место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исленность обучающихся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го – 88 учащихся, в том числе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– 4 классы – 39 учеников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– 9 классы – 49 учеников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классов - 8, соотношение учащихся, проживающих в районе учреждения и проживающих в других территориях города – 72% к 28%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исленность персонал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го – 21 человек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в том числе 13 учителей 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Устав утвержден Распоряжением Председателя Комитета по управлению имуществом городского округа Краснотурьинск 09.10.2006г. № 15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Лицензия: серия А,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249810 от 21.03..2008г., регистрационный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1195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Свидетельство об аккредитации: серия АА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5394 от 06.03.2007г., регистрационный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013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Коллективный трудовой договор от 22.12.2006г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 – 41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. Списки учащихся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Грамота городского округа Краснотурьинск, 2008г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иплом организационного комитета, 2008г.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грамота СТК «РОСТО» , 2008г.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разовательная политика 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иссия учреждения: школа – это учебное заведение, в котором каждый получает качественное образование, открывает и развивает свои способности, обретает друзей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инцип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нцип гуман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нцип гуманитариз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инцип демократ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льтурно – ориентированный принци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чностно – ориентированный принци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ятельностно – ориентированный принцип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ind w:left="75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ормировать личность, готовую к самоопределению своего места в творческом преобразовании окружающего мира, к саморазви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752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спечить реализацию права каждого учащегося на получение образования в соответствии с его потребностями и возможнос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734" w:hanging="3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ормировать у учащихся школы устойчивые познавательные интере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ind w:left="734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ключить каждого ученика в работу на учебных занятиях в качестве активны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ысить качество обучения школьников за счет освоения технологий, обеспечивающих успешность самостоятельной работы каждого уче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е допускать ухудшения состояния здоровья учащихся в период пребывания в школ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здать условия для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здать систему воспитательной работы в школ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рмоническое развитие личности учащегося с учетом его возраста, интеллекта и интересо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явление и раскрытие природных способностей каждого ученик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оздать систему обучения, обеспечивающую развитие каждого ученика в соответствии с его склонностями, интересами и возможностям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стичь оптимального уровня базового и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здать условия для успешной социализации выпуск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здать условия для реализации конституционного права на получение основного бесплатного образования всеми детьми школьного возрас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 целью решения вышеперечисленных задач деятельность педагогического коллектива осуществлялась по следующим  направлениям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. Деятельность по сохранению здоровья и формированию здорового образа жизн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I</w:t>
            </w:r>
            <w:r>
              <w:rPr>
                <w:rFonts w:cs="Verdana" w:ascii="Verdana" w:hAnsi="Verdana"/>
                <w:sz w:val="22"/>
                <w:szCs w:val="22"/>
              </w:rPr>
              <w:t>. Деятельность педагогического коллектива по созданию системы воспитательной работы и обеспечению воспитанности учащихся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II</w:t>
            </w:r>
            <w:r>
              <w:rPr>
                <w:rFonts w:cs="Verdana" w:ascii="Verdana" w:hAnsi="Verdana"/>
                <w:sz w:val="22"/>
                <w:szCs w:val="22"/>
              </w:rPr>
              <w:t>. Обеспечение базового 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Подготовка учащихся к продолжению образования, трудовой деятельности, к жизни в семье и обществе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Обеспечение всеобщего основного образования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певаемость – 100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чество обучения -4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личники – 2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овая аттестация выпускников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дали экзамены – 100%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на «4» и «5» - 25%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на «отлично» - 6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14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изация выпускников: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- 10 класс - 44%;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- КИК – 19%;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- медицинское училище –           12%;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- КПЛ – 25%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Образовательная программа, срок действия – по август 2009г.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Программа «Здоровье» введена в действие с 04.09.2006г. приказом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8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Программа «Творческий ребенок» принята на заседании творческой группы учителей 30.10.2007г.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Программа «Школа самоопределения» введена в действие 01.09.2004г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Учебный план школы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План работы ОУ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План профилактической работы с детьми и родителям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План работы педагога-психолога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План работы библиотек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 План воспитательной работы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а оценки (менеджмента) качества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уктура управл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ет школ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дагогический сове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ешкольный родительский комите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ченический Совет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став администр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ректор – Бединина Татьяна Алексеев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меститель директора по учебно-воспитательной работе – Соколова Любовь Александров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меститель директора по воспитательно-профилактической работе – Фомичева Елена Васильев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хоз – Колоскова Наталья Михайлов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седатель профкома – Петухова Елена Африканов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ind w:left="73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жатая – Глухова Екатерина Андреевна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Жалоб и обращений участников образовательного процесса в администрацию учреждения и учредителя за отчетный период не поступало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Устав школы утвержден Распоряжением Председателя Комитета по управлению имуществом городского округа Краснотурьинск 09.10.2006г. № 154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Положе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 Совете школы (введено в действие приказом от 26.10.2007г. № 82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б общешкольном родительском комитете (принято приказом от 20.10.2006г. № 79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о педагогическом совете (принято на заседании педагогического совета 31.08.2006г., протокол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)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 порядке рассмотрения обращений граждан (принято приказом от 19.12.2005г.  № 68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 конфликтной комиссии по итоговой аттестации выпускников (принято приказом  от 23.05.2006г. № 38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Протоколы заседаний общешкольного родительского комитета и Совета школ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Протоколы по результатам проведенных проверок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а управления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спользуемые технологии и процедуры оценки качества образования (достижений) учащихс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участие учеников школы в ООП «ОКР – 2008» с привлечением родительской общественност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проведение итоговой аттестации выпускников с привлечением общественных наблюдателей (родители и работники городского управления образования)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участие учеников школы в городском конкурсе – фестивале «Юные интеллектуалы Среднего Урала»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7% учащихся школы в учебном году были охвачены процедурами независимой аттестаци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ожения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 о текущей и промежуточной аттестации учащихся (введено в действие с 04.09.2006г.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 порядке установления доплат и надбавок к должностным окладам сотрудников (введено в действие приказом от 13.09.2007г. № 74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 премировании работников учреждения (введено в действие приказом от 13.12.2006г. № 91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ово-экономическая деятельность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довой бюджет – 11546 тыс. руб, в том числ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за счет федерального бюджета – 58 тыс. 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за счет областного бюджета 4415 тыс. руб.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из городского бюджета 7073 тыс. руб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правления использования бюджетных средств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Оплата труда и начисления на оплату труда - 7820 тыс. 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Приобретение услуг – 3324 тыс. 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Социальное обеспечение – 28 тыс. 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Увеличение стоимости основных средств – 242 тыс. 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Увеличение стоимости материальных запасов – 128 тыс. руб.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Прочие расходы – 4 тыс. руб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бюджетных денег на одного ученика в год – 131 тыс. руб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ля ФОТ в бюджете – 68%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ля ФОТ учителей – 12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змер стимулирующей части ФОТ – 588 тыс. руб.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ля педагогов, получающих выплаты стимулирующего характера – 100%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ы расходов на 2008 год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ое расписани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удовой договор с работниками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Финансовая отчетность 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ловия организации образовательного процесса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ведения об оснащенности: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В здании соблюдается температурный режим в соответствии с СанПиН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в здании школы имеются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работающая система холодного и горячего водоснабжения, обеспечивающая необходимый санитарный и питьевой режим в соответствии с СанПиН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работающая система канализации, а также оборудованные в соответствии с СанПиН туалеты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электропроводка здания соответствует современным требованиям безопасност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собственная  столовая  в соответствии с СанПиН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безопасный и пригодный для проведения уроков физической культуры спортивный за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действующая пожарная сигнализация и автоматическая система оповещения людей при пожар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тревожная кнопк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компьютерный класс для учащихся 5 – 9 классов на 6 компьютеров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для каждого ученика и учителя начальной школы приобретены ноутбуки (38 детских и 4 взрослых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один мультимедийный проектор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комплект лицензионного общесистемного и прикладного программного обеспечения  для каждого установленного компьютер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скоростной выход в Интернет;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кабинет физики с подводкой низковольтного электропитания к партам учащихся  и лаборантско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по каждому из разделов физики (электродинамика, термодинамика, механика, оптика, ядерная физика) лабораторные комплекты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кабинет химии с вытяжкой и лаборантско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по каждому из разделов химии лабораторные комплекты оборудования и препаратов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- по каждому из разделов биологии лабораторные комплекты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карты в соответствии с реализуемыми программами по географи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карты в соответствии с реализуемыми программами по истори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- лицензированные медицинский и процедурный кабинет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оборудованная территория для реализации раздела 'Лёгкая атлетика' программы по физической культур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прием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 школу принимаются все дети, которые  имеют право на получение образования соответствующего уровн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зачисления в 1-ый класс родители (законные представители) обязаны предоставить следующие документы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заявление родителей (законных представителей) о приёме ребёнка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копию свидетельства о рождении ребёнка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медицинскую справку установленного образца о состоянии здоровья ребён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учение детей в Школе начинается по достижении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образовательного учреждения вправе разрешить приём детей в школу для обучения в более раннем возрасте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иём в школу оформляется приказом по учреждению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жим работы школы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ля учащихся 1 класса установлена пятидневная учебная недел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для учащихся 2 – 9 классов -  шестидневная учебная неделя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все учащиеся учатся в одну смену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продолжительность перемен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ве перемены по 20 минут (для приема пищи) и три перемены по 10 минут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 учебное время в школе дежурит вахтер, в  вечернее и ночное время – сторож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редняя наполняемость классов – 11 человек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 на одного учителя – 7 учеников. Информационное обеспечение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количество книг библиотеки в расчете на одного учащегося – 98 книг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реднее количество времени использования Интернета в расчете на одного учащегося 5 – 9 классов в год –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часа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количество учащихся 5 – 9 классов на 1 компьютер – 8 человек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доля учащихся, пользующихся услугами библиотеки по внеучебным вопросам – 93%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адровое обеспечение образовательного процесса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редний возраст педагогов – 46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лет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доля учителей-мужчин – 8%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 высшим образованием -  69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со средним педагогическим или специальным  образованием -  31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с первой квалификационной категорией – 85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со второй квалификационной категорией - 15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рошедших курсы повышения квалификации за последние 5 лет – 92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количество вакансий – 0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текучесть кадров –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0 человек за отчетный период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учителя, прошедшие курсы компьютерной грамотности, - 85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учителя, применяющие ИКТ в учебном процессе, - 85%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количество педагогов-победителей конкурсов различного уровня - 1 человек.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став школы утвержден Распоряжением Председателя Комитета по управлению имуществом городского округа Краснотурьинск 09.10.2006г. № 154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авила внутреннего распорядка приняты приказом от 19.12.2005г. № 68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ое расписание; Тарификация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атистика по библиотечному фонду; Статистика по информационным ресурсам Статистика по кадровому составу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атистика по МТБ; Примерное меню Заключение Роспотребнадзора от 12.08.2008г.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ключение Госпожнадзора от 12.08.2008г., акт № 100; 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ержание образования (Образовательная программа)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Школа реализует программы начального общего и основного общего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изучаемых иностранных языков – 2 (немецкий и английский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новационные технологии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роектно-исследовательская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безотметочное обучение на уроках ИЗО (2-7 классы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школе работают творческие объединения («Школьный вестник» и «Радуга»), кружки («Мастерица» и «Веселые нотки») и секция общефизической подготовки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0% учащихся занимается в кружках и  спортивной секции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3% учащихся включены в проектно-исследовательскую деятельность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ебные достижения обучающихся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овая аттестация выпускников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дали экзамены – 100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на «4» и «5» - 25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на «отлично» - 6%;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изация выпускников: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10 класс - 44%;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ИК – 19%;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медицинское училище –      12%;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ПЛ – 25%.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ученика 9 класса заняли призовые места (1 и 3) на научно-практической конференции старшеклассни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учебные достижения учащихся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ченики школы заняли призовые места и стали лауреатами в следующих городских конкурсах и соревнованиях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интеллектуально-творческая игра «Вариант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 программа «Патриот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«Безопасное колесо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«Экологический трамвай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ыставка творческих работ «Я – талант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риродоохранная акция «Подкормите птиц зимой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выставка «Чего боится елочка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игра «Зарница»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оревнования по плаванию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«Литературная гостиная»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, ставших лауреатами, призерами различных конкурсов и спортивных состязаний – 47 учеников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правонарушений -0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, состоящих на учете в ИДН - 0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школе функционируют лицензированные медицинский и процедурный кабинеты, все учащиеся своевременно проходят медицинские осмотры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 целью сохранения и укрепления здоровья школьников проводятся мероприятия по следующим направлениям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Использование здоровьесберегающих и здоровьеформирующих технологий в управлении, обучении и воспитани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Проведение диагностических исследований:  дозировка домашнего задания, нормализация учебной нагрузк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Обеспечение санитарно-гигиенического режим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Система физкультурно-оздоровительных мероприятий: работа спортивной секции, проведение дней здоровья, проведение физкультминуток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Система рационального питания: охват питанием, горячие завтраки для всех учащихся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Система ОБЖ, изучение правил дорожного движения, предупреждение травматизма, охрана труда и техника безопасност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Рациональная организация труда и отдыха в течение дня, недели, года – расписание уроков соответствует СаНПиН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Профилактика употребления алкоголя, наркотических и психотропных веществ, табакокурения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Система комфортной среды в школе: правильный подбор мебели, влажная уборка, освещение, проветривание, тепловой режим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 Система вакцинации учащихс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1. В</w:t>
            </w:r>
            <w:r>
              <w:rPr>
                <w:rFonts w:cs="Verdana" w:ascii="Verdana" w:hAnsi="Verdana"/>
                <w:sz w:val="22"/>
                <w:szCs w:val="22"/>
              </w:rPr>
              <w:t>заимодействие с медицинскими учреждениями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спределение школьников по группам здоровья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сновная группа – 92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одготовительная группа – 7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пециальная группа – 1%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хвачены медицинским осмотром и вакцинацией – 100%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хват горячим питанием – 100%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ля пропущенных ученико-часов за год  в общем объеме часов учебного план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– 4 классы – 2,4%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– 9 классы – 6,9%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случаев травматизма -0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ля посещающих спортивные секции – 34%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ля курящих, употребляющих алкоголь, наркотики - 0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ля обучающихся, охваченных программами сохранения и укрепления здоровья – 100%.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разовательная программа, срок действия – по август 2009г.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Программа «Здоровье» введена в действие с 04.09.2006г. приказом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8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работы школ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воспитательной работ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профилактической работ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совместной работы с ЦСПСиД,  ЦМП, ГОВД и детской поликлиникой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ое партнерство, сетевое взаимодействие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ализация плана воспитательной работы с учащимися школы осуществляется в тесном сотрудничестве с Центром детского творчества, городским театром кукол, ДК «Индекс», детским клубом «Горизонт», филиалом городской детской библиотеки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но-профилактическая работа в школе проводится с привлечением специалистов ЦМП, ЦСПСиД, детской поликлиники, инспекторов ГОВД и ГИБДД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воспитательной работ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воспитательно-профилактической работы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ан совместной работы с ЦСПСиД,  ЦМП, детской поликлиникой  и ГОВД.  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ая активность учреждения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МОУ «ООШ № 28»:                                          Т.А. Бединин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56296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3:00Z</dcterms:created>
  <dc:creator>ДОМ</dc:creator>
  <dc:description/>
  <dc:language>en-US</dc:language>
  <cp:lastModifiedBy>User</cp:lastModifiedBy>
  <dcterms:modified xsi:type="dcterms:W3CDTF">2008-08-27T01:23:00Z</dcterms:modified>
  <cp:revision>2</cp:revision>
  <dc:subject/>
  <dc:title>Содержание обязательной информации (сведения), включаемой в состав публичной отчетности образовательного учреждения "МОУ основная обшеобразовательная школа№ 28 " (Городской округ Краснотурьинск, Свердловская область) по состоянию на 18</dc:title>
</cp:coreProperties>
</file>