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Таблица: РКП-осн.у (МО)</w:t>
      </w:r>
    </w:p>
    <w:p>
      <w:pPr>
        <w:pStyle w:val="Heading5"/>
        <w:jc w:val="center"/>
        <w:rPr/>
      </w:pPr>
      <w:r>
        <w:rPr>
          <w:rFonts w:cs="Verdana" w:ascii="Verdana" w:hAnsi="Verdana"/>
          <w:color w:val="333333"/>
        </w:rPr>
        <w:t>Данные о благоустройстве и оснащении по общеобразовательному учреждению МОУ «Основная общеобразовательная школа № 28»</w:t>
      </w:r>
      <w:r>
        <w:rPr/>
        <w:t>    муниципального образования Городской округ Краснотурьинск для определения достижения взятых обязательств по внедрению КПМО субъектом РФ Свердловская область</w:t>
      </w:r>
    </w:p>
    <w:tbl>
      <w:tblPr>
        <w:tblW w:w="9565" w:type="dxa"/>
        <w:jc w:val="left"/>
        <w:tblInd w:w="-107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1280"/>
        <w:gridCol w:w="6617"/>
        <w:gridCol w:w="1668"/>
      </w:tblGrid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1.3.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еспечение температурного режима в соответствии с СанПиН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1.3.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1.3.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1.3.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1.3.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ответствие электропроводки здания современным требованиям безопасности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1.3.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СанПиН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1.3.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×18 м при высоте не менее 6 м с оборудованными раздевалками, действующими душевыми комнатами и туалетами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1.3.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1.3.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личие в учреждении действующей охраны (кнопка экстренного вызова милиции, охранника или сторожа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1.3.10у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— проектная наполняемость классов в соответствии с предельной численностью контингента школы)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1.3.1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—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1.3.1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1.3.1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Наличие в учреждении кабинета химии с вытяжкой и подводкой воды к партам учащихся и лаборантской (для школ, имеющих классы старше 7-го)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1.3.1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1.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рганизация горячего питания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1.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Наличие в здании, где расположено учреждение, собственного (или на условиях договора пользования) лицензированного медицинского кабинета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1.6.1y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 шт.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1.6.1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 шт.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1.6.2y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 мультимедийных проекторов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1.6.2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 мультимедийных проекторов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1.6.3y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 интерактивных досок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1.6.3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 интерактивных досок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1.6.4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1.6.5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Наличие у учреждения (или на условиях договора пользования) оборудованной территории для реализации раздела 'Лёгкая атлетика' программы по физической культуре (размеченные дорожки для бега со специальным покрытием, оборудованный сектор для метания и прыжков в длину)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1.6.6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–11 классах) в количестве не менее m/2 + 1 (где m —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1.6.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–11 классах) в количестве m/2 + 1 (где m —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1.6.8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Наличие по каждому из разделов биологии (природоведение (окружающий мир), ботаника, зоология, анатомия, общая биология) лабораторных комплектов (в соответствии с общим количеством лабораторных работ согласно программе по биологии в 5–11 классах) в количестве m/2 + 1 (где m —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1.6.9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1.6.10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1.7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</w:t>
            </w:r>
          </w:p>
        </w:tc>
      </w:tr>
    </w:tbl>
    <w:p>
      <w:pPr>
        <w:pStyle w:val="Heading5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Heading5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Heading5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Heading5"/>
        <w:jc w:val="right"/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</w:r>
    </w:p>
    <w:p>
      <w:pPr>
        <w:pStyle w:val="Heading5"/>
        <w:jc w:val="right"/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</w:r>
    </w:p>
    <w:p>
      <w:pPr>
        <w:pStyle w:val="Heading5"/>
        <w:jc w:val="right"/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</w:r>
    </w:p>
    <w:p>
      <w:pPr>
        <w:pStyle w:val="Heading5"/>
        <w:jc w:val="right"/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</w:r>
    </w:p>
    <w:p>
      <w:pPr>
        <w:pStyle w:val="Heading5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Таблица: РКП-публ.у (ООУ)</w:t>
      </w:r>
    </w:p>
    <w:p>
      <w:pPr>
        <w:pStyle w:val="Heading5"/>
        <w:jc w:val="center"/>
        <w:rPr/>
      </w:pPr>
      <w:r>
        <w:rPr>
          <w:rFonts w:cs="Verdana" w:ascii="Verdana" w:hAnsi="Verdana"/>
          <w:color w:val="333333"/>
        </w:rPr>
        <w:t xml:space="preserve">Сведения о ежегодном публичном отчете об образовательной и финансово-хозяйственной деятельности учреждения МОУ «Основная общеобразовательная школа № 28» </w:t>
      </w:r>
      <w:r>
        <w:rPr/>
        <w:t xml:space="preserve"> (Городской округ Краснотурьинск, Свердловская область)</w:t>
      </w:r>
    </w:p>
    <w:tbl>
      <w:tblPr>
        <w:tblW w:w="10180" w:type="dxa"/>
        <w:jc w:val="left"/>
        <w:tblInd w:w="-722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700"/>
        <w:gridCol w:w="5045"/>
        <w:gridCol w:w="4435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N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5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2"/>
                <w:szCs w:val="22"/>
              </w:rPr>
              <w:t>Расширение общественного участия в управлении образованием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5.3у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Имеет ли учреждение опубликованный публичный отчет об образовательной и финансово-хозяйственной деятельности за прошедший учебный год?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5.3г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Ссылка на размещенный в сети Интернет публичный отчет об образовательной и финансово-хозяйственной деятельности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28-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krasnotur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dokument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html</w:t>
              </w:r>
            </w:hyperlink>
          </w:p>
        </w:tc>
      </w:tr>
    </w:tbl>
    <w:p>
      <w:pPr>
        <w:pStyle w:val="Heading5"/>
        <w:tabs>
          <w:tab w:val="clear" w:pos="708"/>
          <w:tab w:val="left" w:pos="1100" w:leader="none"/>
          <w:tab w:val="right" w:pos="9355" w:leader="none"/>
        </w:tabs>
        <w:rPr/>
      </w:pPr>
      <w:r>
        <w:rPr>
          <w:rFonts w:cs="Verdana" w:ascii="Verdana" w:hAnsi="Verdana"/>
          <w:color w:val="333333"/>
        </w:rPr>
        <w:tab/>
        <w:tab/>
        <w:t>Таблица: РКП-д.у (ООУ)</w:t>
      </w:r>
    </w:p>
    <w:p>
      <w:pPr>
        <w:pStyle w:val="Heading5"/>
        <w:jc w:val="center"/>
        <w:rPr/>
      </w:pPr>
      <w:r>
        <w:rPr>
          <w:rFonts w:cs="Verdana" w:ascii="Verdana" w:hAnsi="Verdana"/>
          <w:color w:val="333333"/>
        </w:rPr>
        <w:t>Контрольные мероприятия по внедрению КПМО общеобразовательным учреждением МОУ «Основная общеобразовательная школа № 28»</w:t>
      </w:r>
      <w:r>
        <w:rPr/>
        <w:t xml:space="preserve"> муниципального образования Городской округ Краснотурьинск субъекта РФ Свердловская область</w:t>
      </w:r>
    </w:p>
    <w:tbl>
      <w:tblPr>
        <w:tblW w:w="10440" w:type="dxa"/>
        <w:jc w:val="left"/>
        <w:tblInd w:w="-722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717"/>
        <w:gridCol w:w="2868"/>
        <w:gridCol w:w="1750"/>
        <w:gridCol w:w="1970"/>
        <w:gridCol w:w="3135"/>
      </w:tblGrid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N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Фактическая дата выполнения мероприятия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Реквизиты нормативного акта, подтверждающего выполнение мероприятия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Гиперссылка (и)  на размещенный (е) в сети Интернет документ (ы), подтверждающий (ие) выполнение мероприятия</w:t>
            </w:r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д/y1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Проведение общественного обсуждения плана участия общеобразовательного учреждения в РКП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09.11.2007г. 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Протокол педсовета от 09.11.2007г. № 2 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28-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krasnotur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dokument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html</w:t>
              </w:r>
            </w:hyperlink>
          </w:p>
        </w:tc>
      </w:tr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д/y2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Принятие локального нормативного акта общеобразовательного учреждения о введении (апробации) НСОТ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иректор МОУ «ООШ № 28»:                                             Т.А. Бед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8-krasnotur.narod.ru/dokument.html" TargetMode="External"/><Relationship Id="rId3" Type="http://schemas.openxmlformats.org/officeDocument/2006/relationships/hyperlink" Target="http://school28-krasnotur.narod.ru/dokumen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26:00Z</dcterms:created>
  <dc:creator>User</dc:creator>
  <dc:description/>
  <cp:keywords/>
  <dc:language>en-US</dc:language>
  <cp:lastModifiedBy>1</cp:lastModifiedBy>
  <cp:lastPrinted>2008-08-26T20:41:00Z</cp:lastPrinted>
  <dcterms:modified xsi:type="dcterms:W3CDTF">2008-08-27T03:18:00Z</dcterms:modified>
  <cp:revision>7</cp:revision>
  <dc:subject/>
  <dc:title>Таблица: РКП-осн</dc:title>
</cp:coreProperties>
</file>